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492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pPr>
      <w:r>
        <w:rPr>
          <w:rFonts w:cs="Times New Roman" w:ascii="Times New Roman" w:hAnsi="Times New Roman"/>
        </w:rPr>
        <w:t>A RESOLUTION AUTHORIZING PAUL PAGE, DIRECTOR OF THE GENERAL SERVICES DIVISION, TO SIGN VOUCHERS, REQUISITIONS, AND OTHER NECESSARY DOCUMENTS FOR AND ON BEHALF OF THE MAYOR’S OFFICE, RELATIVE TO RENOVATION CAPITAL FUNDS, PURCHASING, REAL ESTATE, AND BUILDING AND FLEET MAINTENANCE EFFECTIVE AS OF MAY 2, 2006.</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b/>
        <w:t>BE IT RESOLVED BY THE CITY COUNCIL OF THE CITY OF CHATTANOOGA, TENNESSEE, That Paul Page, Director of the General Services Division, be and is hereby authorized to sign vouchers, requisitions, and other necessary documents for and on behalf of the Mayor’s Office relative to renovation capital funds, purchasing, real estate, and building and fleet maintenance effective as of May 2, 2006.</w:t>
      </w:r>
    </w:p>
    <w:p>
      <w:pPr>
        <w:pStyle w:val="Normal"/>
        <w:jc w:val="both"/>
        <w:rPr>
          <w:rFonts w:ascii="Times New Roman" w:hAnsi="Times New Roman" w:cs="Times New Roman"/>
        </w:rPr>
      </w:pPr>
      <w:r>
        <w:rPr>
          <w:rFonts w:cs="Times New Roman" w:ascii="Times New Roman" w:hAnsi="Times New Roman"/>
        </w:rPr>
        <w:t>ADOPTED:</w:t>
        <w:tab/>
        <w:t>October 24, 200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d</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71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AmerType Md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AmerType Md BT" w:hAnsi="Arrus BT;AmerType Md BT" w:eastAsia="Times New Roman" w:cs="Arrus BT;AmerType Md BT"/>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20:30:00Z</dcterms:created>
  <dc:creator>Kim Layne</dc:creator>
  <dc:description/>
  <cp:keywords/>
  <dc:language>en-US</dc:language>
  <cp:lastModifiedBy>Angela Davis</cp:lastModifiedBy>
  <cp:lastPrinted>2006-10-12T12:55:00Z</cp:lastPrinted>
  <dcterms:modified xsi:type="dcterms:W3CDTF">2006-10-27T13:32:00Z</dcterms:modified>
  <cp:revision>5</cp:revision>
  <dc:subject/>
  <dc:title>RESOLUTION NO</dc:title>
</cp:coreProperties>
</file>